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大学华西第二医院眉山市妇女儿童医院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眉山市第一托育园工作人员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371"/>
        <w:gridCol w:w="1173"/>
        <w:gridCol w:w="760"/>
        <w:gridCol w:w="951"/>
        <w:gridCol w:w="385"/>
        <w:gridCol w:w="859"/>
        <w:gridCol w:w="1380"/>
        <w:gridCol w:w="1756"/>
      </w:tblGrid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学习及工作经历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请按照模版填写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（一）学习经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-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日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大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学院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学士学位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-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日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大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硕士学位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（可自行添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（二）工作经历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-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日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单位，从事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-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日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托育机构，从事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（可自行添加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           日期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重要证书（请按顺序插入）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身份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;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信网学历学位认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;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位证书、毕业证书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;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资格证书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;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工作经验证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;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其他相关资格证书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7:00Z</dcterms:created>
  <dc:creator>眉山纵横电脑2013年12月</dc:creator>
  <dc:description/>
  <dc:language>en-US</dc:language>
  <cp:lastModifiedBy>user</cp:lastModifiedBy>
  <cp:lastPrinted>2021-02-01T15:47:00Z</cp:lastPrinted>
  <dcterms:modified xsi:type="dcterms:W3CDTF">2025-05-1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C4B24DED044EEBD38BC7E70F56D8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wMGYwNTU4ZTQ1ZDQyZjcyNWE5NmI3MDkxMzI2OWMiLCJ1c2VySWQiOiIxMTUxOTMwMjk5In0=</vt:lpwstr>
  </property>
  <property fmtid="{D5CDD505-2E9C-101B-9397-08002B2CF9AE}" pid="5" name="commondata">
    <vt:lpwstr>commondata</vt:lpwstr>
  </property>
</Properties>
</file>